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P</w:t>
      </w:r>
      <w:r>
        <w:rPr>
          <w:b/>
          <w:lang w:eastAsia="ko-KR"/>
        </w:rPr>
        <w:t xml:space="preserve"> 330</w:t>
      </w:r>
      <w:r>
        <w:rPr>
          <w:b/>
          <w:lang w:val="en-US" w:eastAsia="ko-KR"/>
        </w:rPr>
        <w:t>9</w:t>
      </w:r>
      <w:r>
        <w:rPr>
          <w:b/>
          <w:lang w:eastAsia="ko-KR"/>
        </w:rPr>
        <w:t xml:space="preserve">   «</w:t>
      </w:r>
      <w:r>
        <w:rPr>
          <w:b/>
          <w:lang w:val="en-US"/>
        </w:rPr>
        <w:t>C</w:t>
      </w:r>
      <w:r>
        <w:rPr>
          <w:b/>
        </w:rPr>
        <w:t>трахование предпринимательства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3 курс, р/о,семестр-6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Ф.И.О. лектор ( лек., СР</w:t>
      </w:r>
      <w:r>
        <w:rPr>
          <w:b/>
          <w:sz w:val="28"/>
          <w:szCs w:val="28"/>
          <w:lang w:val="en-US" w:eastAsia="ko-KR"/>
        </w:rPr>
        <w:t>C</w:t>
      </w:r>
      <w:r>
        <w:rPr>
          <w:b/>
          <w:sz w:val="28"/>
          <w:szCs w:val="28"/>
          <w:lang w:eastAsia="ko-KR"/>
        </w:rPr>
        <w:t>П): Алиева Б.М.-к.э.н., ст. преподаватель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Телефон: 87773959101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б: ГУК 3Б 343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Ф.И.О. лектор ( лек., СР</w:t>
      </w:r>
      <w:r>
        <w:rPr>
          <w:b/>
          <w:sz w:val="28"/>
          <w:szCs w:val="28"/>
          <w:lang w:val="en-US" w:eastAsia="ko-KR"/>
        </w:rPr>
        <w:t>C</w:t>
      </w:r>
      <w:r>
        <w:rPr>
          <w:b/>
          <w:sz w:val="28"/>
          <w:szCs w:val="28"/>
          <w:lang w:eastAsia="ko-KR"/>
        </w:rPr>
        <w:t>П): Алиева Б.М.-к.э.н., ст. преподаватель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Телефон: 87773959101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б: ГУК 3Б 343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Цель курс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формирование у будущих специалистов  знаний в  области  страхования предпринимательства,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ущность страхования предпринимательства,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ую структуру страхового рынка РК,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ию страхования предпринимательств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ить роль и значение страхования предпринимательства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выявить классификацию страхования предпринимательства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методы страхования предпринимательства.</w:t>
      </w:r>
    </w:p>
    <w:p>
      <w:pPr>
        <w:pStyle w:val="34"/>
        <w:ind w:left="283" w:hanging="0"/>
        <w:rPr/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bCs/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«Финансовые рынки и посредни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34"/>
        <w:ind w:left="28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реквизиты: </w:t>
      </w:r>
      <w:r>
        <w:rPr>
          <w:bCs/>
          <w:color w:val="000000"/>
          <w:sz w:val="28"/>
          <w:szCs w:val="28"/>
        </w:rPr>
        <w:t>«Финансовые институты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Знания: в результате изучения  курса студент </w:t>
      </w:r>
      <w:r>
        <w:rPr>
          <w:b/>
          <w:sz w:val="28"/>
          <w:szCs w:val="28"/>
          <w:u w:val="single"/>
        </w:rPr>
        <w:t>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страховых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ятие предпринимательской деятельности 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sz w:val="28"/>
          <w:szCs w:val="28"/>
        </w:rPr>
        <w:t>особенности менеджмента в страховании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особенности страхового маркетинга и факторы, определяющие его развит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гнозирование продаж страховой продукции по рынку в ц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обенности правового регулирования договоров  страхования финансовых рис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и финансовые результаты страхования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sz w:val="28"/>
          <w:szCs w:val="28"/>
        </w:rPr>
        <w:t>оформить договоров  страхования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  <w:kern w:val="2"/>
          <w:sz w:val="28"/>
          <w:szCs w:val="28"/>
        </w:rPr>
        <w:t>овладеть методикой оценки емкости региональных страховых рынк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-    овладеть методикой о</w:t>
      </w:r>
      <w:r>
        <w:rPr>
          <w:iCs/>
          <w:color w:val="000000"/>
          <w:sz w:val="28"/>
          <w:szCs w:val="28"/>
        </w:rPr>
        <w:t>ценки эффективности страхового портфеля.</w:t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Содержание, классификация и основы страхования предпринимательст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хование в условиях рыночной эконом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хование в условиях рыночной эконом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хование в условиях рыночной эконом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 Сущность и понятие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 Сущность и понятие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2. Понятие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3. Особенности менеджмента в страховании: Принципы страхования предпринимательских рисков. Методы страхования валютных рис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ринципы страхования предпринимательских рисков. Методы страхования валютных рисков. Хедж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Классификация предпринимательского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4. Особенности менеджмента в страховании: Риск-менедж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ирование. Дивер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 занятие 4. Риск-менедж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ирование. Дивер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4. Причины и экономические последствия предпринимательского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 Особенности построения стратегии страховой комп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5.  </w:t>
            </w:r>
            <w:r>
              <w:rPr>
                <w:color w:val="000000"/>
                <w:sz w:val="28"/>
                <w:szCs w:val="28"/>
              </w:rPr>
              <w:t>Маркетинг  в страховании: Особенности страхового маркетинга и факторы, определяющие его развити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5. </w:t>
            </w:r>
            <w:r>
              <w:rPr>
                <w:color w:val="000000"/>
                <w:sz w:val="28"/>
                <w:szCs w:val="28"/>
              </w:rPr>
              <w:t>Особенности страхового маркетинга и факторы, определяющие его развити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</w:t>
            </w:r>
            <w:r>
              <w:rPr>
                <w:color w:val="000000"/>
                <w:kern w:val="2"/>
                <w:sz w:val="28"/>
                <w:szCs w:val="28"/>
              </w:rPr>
              <w:t>Интерпретация страхового маркетинга с точки зрения критерия Парето и проблема оценки эффективности маркетинговых мероприят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труктура страхового маркетинга. Маркетинговая стратегия страховой компани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труктура страхового маркетинга. Маркетинговая стратегия страховой компани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6. </w:t>
            </w:r>
            <w:r>
              <w:rPr>
                <w:color w:val="000000"/>
                <w:kern w:val="2"/>
                <w:sz w:val="28"/>
                <w:szCs w:val="28"/>
              </w:rPr>
              <w:t>Построение маркетинговой службы в</w:t>
            </w:r>
            <w:r>
              <w:rPr>
                <w:b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аркетинговая структура рынка страхования предприятий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7. </w:t>
            </w:r>
            <w:r>
              <w:rPr>
                <w:color w:val="000000"/>
                <w:kern w:val="2"/>
                <w:sz w:val="28"/>
                <w:szCs w:val="28"/>
              </w:rPr>
              <w:t>Маркетинговая структура рынка страхования предприятий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7. </w:t>
            </w:r>
            <w:r>
              <w:rPr>
                <w:color w:val="000000"/>
                <w:kern w:val="2"/>
                <w:sz w:val="28"/>
                <w:szCs w:val="28"/>
              </w:rPr>
              <w:t>Маркетинговая структура рынка страхования предприятий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8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гнозирование продаж страховой продукции по рынку в целом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гнозирование продаж страховой продукции по рынку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8. </w:t>
            </w:r>
            <w:r>
              <w:rPr>
                <w:color w:val="000000"/>
                <w:kern w:val="2"/>
                <w:sz w:val="28"/>
                <w:szCs w:val="28"/>
              </w:rPr>
              <w:t>Прогнозирование продаж страховой продукции по рынку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9 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ценка емкости региональных страховых рын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Практическое занятие 9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ценка емкости региональных страховых рынк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ценка емкости региональных страховых рын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Лекция 10. </w:t>
            </w:r>
            <w:r>
              <w:rPr>
                <w:color w:val="000000"/>
                <w:sz w:val="28"/>
                <w:szCs w:val="28"/>
              </w:rPr>
              <w:t>Управление свойствами страхового продукта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зменение цены страхового продукта при сохранении постоянного качест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Практическое занятие 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Управление соотношением цена-качество страхового продук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0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становление оправданного страхового покрытия в системе маркетинг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трахования транспортных средств. Страхование груз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трахования транспортных средств. Страхование груз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трахования транспортных средств. Страхование груз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8"/>
              </w:rPr>
              <w:t>Лекция 12.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Экономические основы и финансовые результаты страх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355" w:hanging="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12. </w:t>
            </w:r>
            <w:r>
              <w:rPr>
                <w:sz w:val="28"/>
                <w:szCs w:val="20"/>
              </w:rPr>
              <w:t>Доходы, расходы страховой компании.</w:t>
            </w:r>
          </w:p>
          <w:p>
            <w:pPr>
              <w:pStyle w:val="Normal"/>
              <w:ind w:left="197" w:right="35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ые результаты деятельности страховой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8"/>
              </w:rPr>
              <w:t>СРСП 12.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Страховые резервы страховой комп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ошенничество  в системе формирования  страхового рын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>
                <w:iCs/>
                <w:color w:val="000000"/>
                <w:sz w:val="28"/>
                <w:szCs w:val="28"/>
              </w:rPr>
              <w:t xml:space="preserve"> Мошенничество  в системе формирования  страхового рынка.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ошенничество  в системе формирования  страхового рын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eastAsia="ko-KR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>
                <w:sz w:val="28"/>
                <w:lang w:eastAsia="ko-KR"/>
              </w:rPr>
              <w:t>Аудит страховой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>
                <w:iCs/>
                <w:color w:val="000000"/>
                <w:sz w:val="20"/>
                <w:szCs w:val="28"/>
              </w:rPr>
              <w:t xml:space="preserve"> </w:t>
            </w:r>
            <w:r>
              <w:rPr>
                <w:sz w:val="28"/>
                <w:lang w:eastAsia="ko-KR"/>
              </w:rPr>
              <w:t>Аудит страховой комп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>
                <w:iCs/>
                <w:color w:val="000000"/>
                <w:sz w:val="20"/>
                <w:szCs w:val="28"/>
              </w:rPr>
              <w:t xml:space="preserve"> </w:t>
            </w:r>
            <w:r>
              <w:rPr>
                <w:sz w:val="28"/>
                <w:lang w:eastAsia="ko-KR"/>
              </w:rPr>
              <w:t>Аудит страховой комп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ценка эффективности страхового портф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ффективности страхового портф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ценка эффективности страхового портф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2"/>
          <w:lang w:eastAsia="ko-KR"/>
        </w:rPr>
      </w:pPr>
      <w:r>
        <w:rPr>
          <w:b/>
          <w:color w:val="FF0000"/>
          <w:sz w:val="28"/>
          <w:szCs w:val="22"/>
          <w:lang w:eastAsia="ko-KR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lang w:eastAsia="ko-KR"/>
        </w:rPr>
      </w:pPr>
      <w:r>
        <w:rPr>
          <w:b/>
          <w:color w:val="FF0000"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lang w:eastAsia="ko-KR"/>
        </w:rPr>
      </w:pPr>
      <w:r>
        <w:rPr>
          <w:b/>
          <w:color w:val="FF0000"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Страхование в условиях перехода рынку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Бизнес и страхование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хов В.В. Введение в страхование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икина В.И., Аудит страховых компаний. – Москва, Финстантинформ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 Экономика и жизнь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 Казахстан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опросы экономики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Бизнес и право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естник КазГАУ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бюллетень Министерства финансов РК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Панорам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Деловая неделя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/>
        <w:t>Рассмотрено на заседании кафедры «Финансы»</w:t>
      </w:r>
    </w:p>
    <w:p>
      <w:pPr>
        <w:pStyle w:val="Normal"/>
        <w:rPr/>
      </w:pPr>
      <w:r>
        <w:rPr/>
        <w:t xml:space="preserve"> </w:t>
      </w:r>
      <w:r>
        <w:rPr/>
        <w:t>Протокол № 34     от «_05» __05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«Финансы»</w:t>
      </w:r>
    </w:p>
    <w:p>
      <w:pPr>
        <w:pStyle w:val="Normal"/>
        <w:rPr/>
      </w:pPr>
      <w:r>
        <w:rPr/>
        <w:t>к.э.н., доцент                                                                                                   Арзаева 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афедры «Финансы»                                                                                    Алиева Б.М.</w:t>
      </w:r>
    </w:p>
    <w:p>
      <w:pPr>
        <w:pStyle w:val="Normal"/>
        <w:rPr>
          <w:rFonts w:ascii="Calibri" w:hAnsi="Calibri" w:cs="Calibri"/>
          <w:sz w:val="28"/>
          <w:szCs w:val="28"/>
          <w:lang w:eastAsia="ko-KR"/>
        </w:rPr>
      </w:pPr>
      <w:r>
        <w:rPr>
          <w:rFonts w:cs="Calibri" w:ascii="Calibri" w:hAnsi="Calibri"/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eastAsia="MS Mincho;ＭＳ 明朝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5-06-20T21:02:00Z</dcterms:modified>
  <cp:revision>62</cp:revision>
  <dc:subject/>
  <dc:title>КАЗАХСКИЙ НАЦИОНАЛЬНЫЙ УНИВЕРСИТЕТ ИМ</dc:title>
</cp:coreProperties>
</file>